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6.07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3/ОАЭ-ДГТ/24 на право заключения договора на выполнение работ по объекту «Развитие производственной базы АО «Дальгипротранс» по пер. Промышленный,1. Многофункциональный склад. Завершение строительства. Этап 7. Организация прилегающей территории» (далее – открытый аукцион №23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3/ОАЭ-ДГТ/2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по договору составляет –  8 543 832 (восемь миллионов пятьсот сорок три тысячи восемьсот тридцать два) руб. 83 коп. без НДС (10 252 599,40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ончания Работ – не позднее 01.11.2024г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г. Хабаровск пер. Промышленный, 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материалы, конструкции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3/ОАЭ-ДГТ/24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23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23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3/ОАЭ-ДГТ/24 подана одна аукционная заявка, признать открытый аукцион №23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23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7-29T07:18:00Z</dcterms:modified>
  <cp:revision>133</cp:revision>
  <dc:subject/>
  <dc:title/>
</cp:coreProperties>
</file>